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0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36"/>
        <w:gridCol w:w="1201"/>
        <w:gridCol w:w="4050"/>
        <w:gridCol w:w="3060"/>
        <w:gridCol w:w="218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occer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alth &amp; Fitness Academic Cont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tor Skill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ocial/Emotional/Safety </w:t>
            </w:r>
          </w:p>
        </w:tc>
      </w:tr>
      <w:tr>
        <w:trPr>
          <w:trHeight w:val="15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sential Ques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hat type of sports is this considered to be; aerobic vs anaerobic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hat types of movement skills are needed?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hat rules and sportsmanship protocols are needed ?</w:t>
            </w:r>
          </w:p>
        </w:tc>
      </w:tr>
      <w:tr>
        <w:trPr>
          <w:trHeight w:val="7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w does the F.I.T.T. principle fit into this sport and for your correct amount of physical activity needed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Trap the ball, dribble the ball, header, pass, take ball off the chest, throw ins, corner kick, goal kick, in direct vs direct kick, offsides, and banana kick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trategies needed for Soccer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pecialty plays in the game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s teamwork required in each activity?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How does integrity, honesty, respect, compassion, empathy, and collaboration pertain to the activity your involved with? </w:t>
            </w:r>
          </w:p>
        </w:tc>
      </w:tr>
      <w:tr>
        <w:trPr>
          <w:trHeight w:val="21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ills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How do the training principles relate to this sport and your physical abilities in regards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Overload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Specificit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Progress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Reversibilit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Diminished Retur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ation work to practice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rm up time to work on specificity of skills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und Robin Tournaments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cket Tournaments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kill level Divisions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blem solving skills will be worked daily </w:t>
            </w:r>
          </w:p>
        </w:tc>
      </w:tr>
      <w:tr>
        <w:trPr>
          <w:trHeight w:val="10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sessm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elf -Assessm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laying Performance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udent Sefl Assessmen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elf Assessment final on written rules and guidelines for each sport played in class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eacher Observatio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udent Self- Assessment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lf assessment on sportsmanship in cla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nda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.1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1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4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4</w:t>
            </w:r>
          </w:p>
        </w:tc>
      </w:tr>
      <w:tr>
        <w:trPr>
          <w:trHeight w:val="7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quipment/Resourc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ternet use for understanding of sports. Use in the gym with the in-focus machine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ports specific balls, jerseys, cones, nets, standards and goals needed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lso, painter tapes for extra lines needed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ounds system for music or giving directions on a speaker.  Music allows for a pleasant environm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1880" w:leader="none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00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466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213360</wp:posOffset>
              </wp:positionV>
              <wp:extent cx="9536430" cy="53022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36400" cy="530280"/>
                        <a:chOff x="0" y="0"/>
                        <a:chExt cx="9536400" cy="530280"/>
                      </a:xfrm>
                    </wpg:grpSpPr>
                    <wps:wsp>
                      <wps:cNvSpPr txBox="1"/>
                      <wps:spPr>
                        <a:xfrm>
                          <a:off x="37440" y="33120"/>
                          <a:ext cx="7693200" cy="457200"/>
                        </a:xfrm>
                        <a:prstGeom prst="rect">
                          <a:avLst/>
                        </a:prstGeom>
                        <a:solidFill>
                          <a:srgbClr val="39393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Everett District Curriculum Map                Grade Level: High School                Team Sports Class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4120" y="33120"/>
                          <a:ext cx="17298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01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95364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55pt;margin-top:16.8pt;width:750.9pt;height:41.75pt" coordorigin="411,336" coordsize="15018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93939" stroked="f" o:allowincell="f" style="position:absolute;left:470;top:388;width:12114;height:71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Everett District Curriculum Map                Grade Level: High School                Team Sports Class </w:t>
                      </w:r>
                    </w:p>
                  </w:txbxContent>
                </v:textbox>
                <v:fill o:detectmouseclick="t" type="solid" color2="#c6c6c6"/>
                <v:stroke color="#3465a4" joinstyle="round" endcap="flat"/>
                <w10:wrap type="none"/>
              </v:shape>
              <v:shape id="shape_0" fillcolor="#969696" stroked="f" o:allowincell="f" style="position:absolute;left:12638;top:388;width:2723;height:71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016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shape>
              <v:rect id="shape_0" stroked="t" o:allowincell="f" style="position:absolute;left:411;top:336;width:15017;height:834;mso-wrap-style:none;v-text-anchor:middle;mso-position-horizontal:center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50:00Z</dcterms:created>
  <dc:creator>HP Authorized Customer</dc:creator>
  <dc:description/>
  <cp:keywords/>
  <dc:language>en-US</dc:language>
  <cp:lastModifiedBy>Hutt, David K.</cp:lastModifiedBy>
  <cp:lastPrinted>2009-05-20T15:36:00Z</cp:lastPrinted>
  <dcterms:modified xsi:type="dcterms:W3CDTF">2016-10-25T19:51:00Z</dcterms:modified>
  <cp:revision>3</cp:revision>
  <dc:subject/>
  <dc:title>Everett District Curriculum Map                Grade Level: High School</dc:title>
</cp:coreProperties>
</file>